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4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истопада 2018 року</w:t>
        <w:tab/>
        <w:tab/>
        <w:tab/>
        <w:t xml:space="preserve">  м. Ніжин</w:t>
        <w:tab/>
        <w:tab/>
        <w:tab/>
        <w:t>№29-44/2018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Чернегі Дмитру Григоровичу, Чернегі Тетяні Григорівні та Чернегі Григорію Васильовичу земельну ділянку площею 0,0500 га, кадастровий номер 7410400000:04:011:015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асилівська, 102, </w:t>
      </w:r>
      <w:r>
        <w:rPr>
          <w:sz w:val="28"/>
          <w:szCs w:val="28"/>
          <w:lang w:val="uk-UA"/>
        </w:rPr>
        <w:t>де знаходиться ½ частина житлового будинку, яка є їх власністю на підставі свідоцтв про право на спадщину за законом р.№2-2647, р.№2-2655, р.№2-2667 від 21 листопада 2005 року</w:t>
      </w:r>
      <w:r>
        <w:rPr>
          <w:rFonts w:eastAsia="Calibri"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становити земельний сервітут на частину земельної ділянки площею 0,00</w:t>
      </w:r>
      <w:r>
        <w:rPr>
          <w:rFonts w:eastAsia="Calibri"/>
          <w:sz w:val="28"/>
          <w:szCs w:val="28"/>
          <w:lang w:val="uk-UA"/>
        </w:rPr>
        <w:t>45</w:t>
      </w:r>
      <w:r>
        <w:rPr>
          <w:rFonts w:eastAsia="Calibri"/>
          <w:sz w:val="28"/>
          <w:szCs w:val="28"/>
        </w:rPr>
        <w:t xml:space="preserve"> га на право проходу та проїзду на велосипеді. Заключити догов</w:t>
      </w:r>
      <w:r>
        <w:rPr>
          <w:rFonts w:eastAsia="Calibri"/>
          <w:sz w:val="28"/>
          <w:szCs w:val="28"/>
          <w:lang w:val="uk-UA"/>
        </w:rPr>
        <w:t>ір</w:t>
      </w:r>
      <w:r>
        <w:rPr>
          <w:rFonts w:eastAsia="Calibri"/>
          <w:sz w:val="28"/>
          <w:szCs w:val="28"/>
        </w:rPr>
        <w:t xml:space="preserve"> сервітуту земельн</w:t>
      </w:r>
      <w:r>
        <w:rPr>
          <w:rFonts w:eastAsia="Calibri"/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</w:rPr>
        <w:t xml:space="preserve"> ділян</w:t>
      </w:r>
      <w:r>
        <w:rPr>
          <w:rFonts w:eastAsia="Calibri"/>
          <w:sz w:val="28"/>
          <w:szCs w:val="28"/>
          <w:lang w:val="uk-UA"/>
        </w:rPr>
        <w:t>ки</w:t>
      </w:r>
      <w:r>
        <w:rPr>
          <w:rFonts w:eastAsia="Calibri"/>
          <w:sz w:val="28"/>
          <w:szCs w:val="28"/>
        </w:rPr>
        <w:t xml:space="preserve"> та провести </w:t>
      </w:r>
      <w:r>
        <w:rPr>
          <w:rFonts w:eastAsia="Calibri"/>
          <w:sz w:val="28"/>
          <w:szCs w:val="28"/>
          <w:lang w:val="uk-UA"/>
        </w:rPr>
        <w:t>його</w:t>
      </w:r>
      <w:r>
        <w:rPr>
          <w:rFonts w:eastAsia="Calibri"/>
          <w:sz w:val="28"/>
          <w:szCs w:val="28"/>
        </w:rPr>
        <w:t xml:space="preserve">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Чернега Дмитро Григорович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ернега Тетяна Григорівна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ернега Григорій Васильович 1/3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оньці Валерію Павловичу земельну ділянку площею 0,0727 га, кадастровий номер 7410400000:04:010:022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унашівська, 39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1-674 від 27 травня 2015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Долі Галині Григорівні</w:t>
      </w:r>
      <w:r>
        <w:rPr>
          <w:color w:val="000000"/>
          <w:szCs w:val="28"/>
        </w:rPr>
        <w:t xml:space="preserve"> земельну ділянку площею 0,0</w:t>
      </w:r>
      <w:r>
        <w:rPr>
          <w:color w:val="000000"/>
          <w:szCs w:val="28"/>
          <w:lang w:val="uk-UA"/>
        </w:rPr>
        <w:t>500</w:t>
      </w:r>
      <w:r>
        <w:rPr>
          <w:color w:val="000000"/>
          <w:szCs w:val="28"/>
        </w:rPr>
        <w:t xml:space="preserve"> га, кадастровий номер 7410400000:03:013:0</w:t>
      </w:r>
      <w:r>
        <w:rPr>
          <w:color w:val="000000"/>
          <w:szCs w:val="28"/>
          <w:lang w:val="uk-UA"/>
        </w:rPr>
        <w:t>477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садівниче товариство «Мрія», діл. №</w:t>
      </w:r>
      <w:r>
        <w:rPr>
          <w:color w:val="000000"/>
          <w:szCs w:val="28"/>
          <w:lang w:val="uk-UA"/>
        </w:rPr>
        <w:t>36</w:t>
      </w:r>
      <w:r>
        <w:rPr>
          <w:color w:val="000000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абан Надії Василівні земельну ділянку площею 0,0995 га, кадастровий номер 7410400000:06:008:006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Індустріальна, 31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3031 від 24 жовтня 2017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опіхі Ганні Петрівні земельну ділянку площею 0,1000 га, кадастровий номер 7410400000:04:010:015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Л.Губіної, 25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2903 від 11 жовтня 2017 року та договору дарування частки у праві власності на житловий будинок р.№1501 від 07 червня 201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рченку Віталію Григоровичу та Марченку Григорію Гавриловичу земельну ділянку площею 0,0607 га, кадастровий номер 7410400000:03:003:010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Західна, 42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2-390 від 18 березня 1992 року та договору дарування р.№2-2505 від 15 вересня 1995 року. </w:t>
      </w:r>
      <w:r>
        <w:rPr>
          <w:color w:val="000000"/>
          <w:szCs w:val="28"/>
        </w:rPr>
        <w:t>Обмеження у використанні земельної ділянки площею 0,00</w:t>
      </w:r>
      <w:r>
        <w:rPr>
          <w:color w:val="000000"/>
          <w:szCs w:val="28"/>
          <w:lang w:val="uk-UA"/>
        </w:rPr>
        <w:t>37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Марченко Віталій Григор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рченко Григорій Гаврилович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евелі Олександру Григоровичу земельну ділянку площею 0,0606 га, кадастровий номер 7410400000:04:014:031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Абрикосова, 19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1-858 від 26 травня 1988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33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враменку Анатолію Миколайовичу земельну ділянку площею 0,0713 га, кадастровий номер 7410400000:03:024:011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Київський, 20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1471 від 06 травня 1987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44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усєвій Марії Григорівні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земельну ділянку площею 0,0313 га, кадастровий номер 7410400000:06:009:01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82, </w:t>
      </w:r>
      <w:r>
        <w:rPr>
          <w:szCs w:val="28"/>
          <w:lang w:val="uk-UA"/>
        </w:rPr>
        <w:t xml:space="preserve">де знаходиться 1/3 частина житлового будинку, яка є її власністю на підставі свідоцтва про право на спадщину за законом р.№2-1898 від 11 листопада 2002 року та рішення Ніжинського міськрайонного суду від 06 вересня 2010 року. </w:t>
      </w:r>
      <w:r>
        <w:rPr>
          <w:rFonts w:eastAsia="Calibri"/>
          <w:szCs w:val="28"/>
        </w:rPr>
        <w:t>Встановити земельний сервітут на частину земельної ділянки площею 0,00</w:t>
      </w:r>
      <w:r>
        <w:rPr>
          <w:rFonts w:eastAsia="Calibri"/>
          <w:szCs w:val="28"/>
          <w:lang w:val="uk-UA"/>
        </w:rPr>
        <w:t>13</w:t>
      </w:r>
      <w:r>
        <w:rPr>
          <w:rFonts w:eastAsia="Calibri"/>
          <w:szCs w:val="28"/>
        </w:rPr>
        <w:t xml:space="preserve"> га на право проїзду на </w:t>
      </w:r>
      <w:r>
        <w:rPr>
          <w:rFonts w:eastAsia="Calibri"/>
          <w:szCs w:val="28"/>
          <w:lang w:val="uk-UA"/>
        </w:rPr>
        <w:t>транспортному засобі по наявному шляху</w:t>
      </w:r>
      <w:r>
        <w:rPr>
          <w:rFonts w:eastAsia="Calibri"/>
          <w:szCs w:val="28"/>
        </w:rPr>
        <w:t>. Заключити догов</w:t>
      </w:r>
      <w:r>
        <w:rPr>
          <w:rFonts w:eastAsia="Calibri"/>
          <w:szCs w:val="28"/>
          <w:lang w:val="uk-UA"/>
        </w:rPr>
        <w:t>ір</w:t>
      </w:r>
      <w:r>
        <w:rPr>
          <w:rFonts w:eastAsia="Calibri"/>
          <w:szCs w:val="28"/>
        </w:rPr>
        <w:t xml:space="preserve"> сервітуту земельн</w:t>
      </w:r>
      <w:r>
        <w:rPr>
          <w:rFonts w:eastAsia="Calibri"/>
          <w:szCs w:val="28"/>
          <w:lang w:val="uk-UA"/>
        </w:rPr>
        <w:t>ої</w:t>
      </w:r>
      <w:r>
        <w:rPr>
          <w:rFonts w:eastAsia="Calibri"/>
          <w:szCs w:val="28"/>
        </w:rPr>
        <w:t xml:space="preserve"> ділян</w:t>
      </w:r>
      <w:r>
        <w:rPr>
          <w:rFonts w:eastAsia="Calibri"/>
          <w:szCs w:val="28"/>
          <w:lang w:val="uk-UA"/>
        </w:rPr>
        <w:t>ки</w:t>
      </w:r>
      <w:r>
        <w:rPr>
          <w:rFonts w:eastAsia="Calibri"/>
          <w:szCs w:val="28"/>
        </w:rPr>
        <w:t xml:space="preserve"> та провести </w:t>
      </w:r>
      <w:r>
        <w:rPr>
          <w:rFonts w:eastAsia="Calibri"/>
          <w:szCs w:val="28"/>
          <w:lang w:val="uk-UA"/>
        </w:rPr>
        <w:t>його</w:t>
      </w:r>
      <w:r>
        <w:rPr>
          <w:rFonts w:eastAsia="Calibri"/>
          <w:szCs w:val="28"/>
        </w:rPr>
        <w:t xml:space="preserve"> державну реєстрацію в порядку, встановленому для державної реєстрації прав на нерухоме майно</w:t>
      </w:r>
      <w:r>
        <w:rPr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емельну ділянку площею 0,0440 га, кадастровий номер 7410400000:06:009:0107, для ведення особистого селянського господарства, яка розташована за адресою: Чернігівська обл., м. Ніжин, вул. Прилуцька, 8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иходько Аллі Миколаївні земельну ділянку площею 0,0599 га, кадастровий номер 7410400000:03:012:015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астелло, 4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р.№1-4687 від 19 вересня 1996 року та свідоцтва про право на спадщину за заповітом р.№2-1533 від 26 вересня 2002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77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йзарову Юрію Хом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42 га, кадастровий номер 7410400000:04:022:0294, для будівництва індивідуального гаража, яка розташована за адресою: Чернігівська обл., м. Ніжин, вул. Сакко і Ванцетті, 32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ня проекту землеустрою щодо відведення земельної ділян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реговій Наталії Іванівні та передачі безоплатно у власність земельної ділянки площею 0,</w:t>
      </w:r>
      <w:r>
        <w:rPr>
          <w:rFonts w:cs="Times New Roman" w:ascii="Times New Roman" w:hAnsi="Times New Roman"/>
          <w:sz w:val="28"/>
          <w:szCs w:val="28"/>
        </w:rPr>
        <w:t>05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04:015:0204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Франка, 239. Обмеження у використанні земельної ділянки не зареєстровані </w:t>
      </w:r>
      <w:r>
        <w:rPr>
          <w:rFonts w:cs="Times New Roman" w:ascii="Times New Roman" w:hAnsi="Times New Roman"/>
          <w:b/>
          <w:sz w:val="28"/>
          <w:szCs w:val="28"/>
        </w:rPr>
        <w:t>не прийня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дабаєву Богдану Баходи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000 га, кадастровий номер 7410400000:01:001:013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, 338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льковському Сергію Олександ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0 га, кадастровий номер 7410400000:03:001:001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. Шмідта, 46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миченку Роману Валентин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4 га, кадастровий номер 7410400000:03:001:001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354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уткевичу Володимиру Гнат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4 га, кадастровий номер 7410400000:03:001:000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393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ьничуку Сергію Володими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87 га, кадастровий номер 7410400000:01:001:013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, 304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міну Олександру Едуард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8 га, кадастровий номер 7410400000:03:001:000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340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турлиму Олександру Михайл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8 га, кадастровий номер 7410400000:03:001:001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344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іпачову Сергію Серг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15 га, кадастровий номер 7410400000:04:010:023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авлівська, 36б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лініну Андрію Володими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15 га, кадастровий номер 7410400000:04:010:023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авлівська, 36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2.</w:t>
      </w:r>
      <w:r>
        <w:rPr>
          <w:rFonts w:cs="Times New Roman" w:ascii="Times New Roman" w:hAnsi="Times New Roman"/>
          <w:sz w:val="28"/>
          <w:szCs w:val="28"/>
        </w:rPr>
        <w:t xml:space="preserve"> про з</w:t>
      </w:r>
      <w:r>
        <w:rPr>
          <w:rFonts w:cs="Times New Roman" w:ascii="Times New Roman" w:hAnsi="Times New Roman"/>
          <w:color w:val="000000"/>
          <w:sz w:val="28"/>
          <w:szCs w:val="28"/>
        </w:rPr>
        <w:t>атвердження проекту землеустрою щодо відведення земельної ділян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ерасименко Валентині Тихонівні та передачі безоплатно у власність земельної ділянки площею 0,</w:t>
      </w:r>
      <w:r>
        <w:rPr>
          <w:rFonts w:cs="Times New Roman" w:ascii="Times New Roman" w:hAnsi="Times New Roman"/>
          <w:sz w:val="28"/>
          <w:szCs w:val="28"/>
        </w:rPr>
        <w:t>046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04:016:034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Шевченка, 60. Обмеження у використанні земельної ділянки не зареєстровані </w:t>
      </w:r>
      <w:r>
        <w:rPr>
          <w:rFonts w:cs="Times New Roman" w:ascii="Times New Roman" w:hAnsi="Times New Roman"/>
          <w:b/>
          <w:sz w:val="28"/>
          <w:szCs w:val="28"/>
        </w:rPr>
        <w:t>не прийня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Годині Галині Семенівні земельну ділянку площею 0,1000 га, кадастровий номер 7410400000:03:002:036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9-го Січня, 2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3375 від 31 серпня 1978 року та р.№1-680 від 22 лютого 200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сюн Оксані Володимирівні земельну ділянку площею 0,0665 га, кадастровий номер 7410400000:02:010:006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рзнянський шлях, 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484 від 22 травня 201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bookmarkStart w:id="2" w:name="_Hlk490581218"/>
      <w:bookmarkEnd w:id="2"/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и, інвестиційного розвитку   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та децентралізації                      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8-10-25T09:26:00Z</cp:lastPrinted>
  <dcterms:modified xsi:type="dcterms:W3CDTF">2018-11-09T08:01:00Z</dcterms:modified>
  <cp:revision>124</cp:revision>
  <dc:subject/>
  <dc:title>   </dc:title>
</cp:coreProperties>
</file>